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796"/>
      </w:tblGrid>
      <w:tr>
        <w:trPr>
          <w:trHeight w:val="1471" w:hRule="atLeast"/>
        </w:trPr>
        <w:tc>
          <w:tcPr>
            <w:tcW w:w="43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Y CỔ PHẦN</w:t>
              <w:br/>
              <w:t>MÔI TRƯỜNG ĐÔ THỊ ĐÔNG 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-------------------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ng Anh, ngày 05 tháng 04 năm 2019</w:t>
            </w:r>
          </w:p>
        </w:tc>
      </w:tr>
    </w:tbl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H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ƯƠNG TRÌNH HỌP </w:t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ĐẠI HỘI ĐỒNG CỔ ĐÔNG THƯỜNG NIÊN </w:t>
      </w:r>
      <w:r>
        <w:rPr>
          <w:rFonts w:cs="Times New Roman" w:ascii="Times New Roman" w:hAnsi="Times New Roman"/>
          <w:b/>
          <w:sz w:val="28"/>
          <w:szCs w:val="26"/>
        </w:rPr>
        <w:t>NĂM 2019</w:t>
      </w:r>
    </w:p>
    <w:p>
      <w:pPr>
        <w:pStyle w:val="Normal"/>
        <w:spacing w:before="6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ÔNG TY CỔ PHẦN MÔI TR</w:t>
      </w:r>
      <w:r>
        <w:rPr>
          <w:rFonts w:cs="Times New Roman" w:ascii="Times New Roman" w:hAnsi="Times New Roman"/>
          <w:b/>
          <w:sz w:val="28"/>
          <w:szCs w:val="26"/>
        </w:rPr>
        <w:t>Ư</w:t>
      </w:r>
      <w:r>
        <w:rPr>
          <w:rFonts w:cs="Times New Roman" w:ascii="Times New Roman" w:hAnsi="Times New Roman"/>
          <w:b/>
          <w:sz w:val="28"/>
          <w:szCs w:val="26"/>
        </w:rPr>
        <w:t>ỜNG ĐÔ THỊ ĐÔNG 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ổ chức: 13h30, ngày 26 tháng 04 năm 2019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Địa điểm tổ chức: Trụ sở chính Công ty cổ phần Môi trường đô thị Đông Anh -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23B, Xã Tiên D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Huyện Đông Anh, Thành phố Hà Nội.</w:t>
      </w:r>
    </w:p>
    <w:p>
      <w:pPr>
        <w:pStyle w:val="Normal"/>
        <w:spacing w:lineRule="auto" w:line="240" w:before="60" w:after="6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8"/>
        <w:gridCol w:w="70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dự kiế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ón tiếp Đại biểu, cổ đô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 – 14h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n tiếp đại biểu và cổ đông, kiểm tra tư cách cổ đông - đăng ký dự họp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ài liệu dự họp, thẻ biểu quyết, phiếu bầu cử cho cổ đô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 – 14h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kết quả kiểm tra tư cách cổ đông, tuyên bố đủ điều kiện tiến hành Đại hộ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mạc cuộc họ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10 – 14h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Ổn định tổ chức chuẩn bị Đại hội, chào cờ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bố lý do, giới thiệu đại biểu tham d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20 – 14h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và thông qua danh sách Đoàn chủ tịch, Ban thư ký</w:t>
            </w:r>
          </w:p>
          <w:p>
            <w:pPr>
              <w:pStyle w:val="Normal"/>
              <w:spacing w:before="120" w:after="120"/>
              <w:ind w:left="360" w:hanging="3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và thông qua danh sách Ban kiểm phiếu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 – 14h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ông qua chương trình nghị sự và Quy chế làm việc của Đại hội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ính của Đại hội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40 – 14h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bày các Báo cáo tại Đại hộ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kết quả SXKD năm 2018 và Kế hoạch SXKD năm 2019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oạt động của HĐQT năm 2018 và phương hướng hoạt động năm 2019;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hoạt động của BKS năm 2018 và phương hướng hoạt động năm 2019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55 – 15h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bày các Tờ trình tại Đại hội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ờ trình thông qua Báo cáo tài chính kiểm toán năm 2018;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 Phương án phân phối lợi nhuận và chia cổ tức năm 2018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 về thù lao HĐQT, BKS và Thư ký HĐQT năm 2018 và Kế hoạch thù lao năm 2019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 về việc lựa chọn đơn vị kiểm toán Báo cáo tài chính năm 2019;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ờ trình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Thông qua Quy chế quản l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ài chính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vấn đề khác thuộc thẩm quyền của ĐHĐCĐ (nếu có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10 – 15h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 – 15h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lấy ý kiến và biểu quyết các báo cáo và Tờ trình đã trình bày tại Đại hội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qua Biên bản, Nghị Quyết và bế mạc Đại hộ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50- 16h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kiểm phiếu báo cáo kết quả kiểm phiếu biểu quyết thông qua các báo cáo, tờ trình tại Đại hội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và biểu quyết Thông qua Biên bản Đại hội và Nghị quyết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bố bế mạc Đại hội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18:00Z</dcterms:created>
  <dc:creator>phuong.nm</dc:creator>
  <dc:description/>
  <dc:language>en-US</dc:language>
  <cp:lastModifiedBy>Nguyen </cp:lastModifiedBy>
  <dcterms:modified xsi:type="dcterms:W3CDTF">2019-04-13T09:18:00Z</dcterms:modified>
  <cp:revision>2</cp:revision>
  <dc:subject/>
  <dc:title/>
</cp:coreProperties>
</file>